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96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nr.125263/21.03.2005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Zorilă Sorin-Paul, medic titular al Cabinetului Medical Individual Dr. Zorilă Sorin-Paul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b w:val="false"/>
          <w:kern w:val="2"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7909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7913</w:t>
      </w:r>
      <w:r>
        <w:rPr>
          <w:b w:val="false"/>
          <w:szCs w:val="28"/>
        </w:rPr>
        <w:t xml:space="preserve">/2019 întocmit de Direcţia Patrimoniu şi raportul de avizare nr.198201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nr.125263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Zorilă Sorin-Paul, medic titular al Cabinetului Medical Individual Dr.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 xml:space="preserve">Zorilă Sorin-Paul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r.125263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Zorilă Sorin-Paul, medic titular al Cabinetului Medical Individual Dr.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>Zorilă Sorin-Paul</w:t>
      </w:r>
      <w:r>
        <w:rPr>
          <w:b w:val="false"/>
          <w:szCs w:val="28"/>
        </w:rPr>
        <w:t>, având ca obiect spaţiul cu destinaţia de cabinet medical, situat în municipiul Craiova, cart.1 Mai, str.Dr.Mihai Cănciulescu, nr.7, bl.I39, ap.1, pentru o perioadă de 7 ani şi 6 luni, începând de la data 03.01.2020,  până la data 02.07.202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 125263/21.03.2005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 xml:space="preserve">Art.4. Primarul Municipiului Craiova, prin aparatul de specialitate: 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Zorilă Sorin-Paul</w:t>
      </w:r>
      <w:r>
        <w:rPr>
          <w:b w:val="false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5:00Z</dcterms:created>
  <dc:creator>DAPL</dc:creator>
  <dc:description/>
  <cp:keywords/>
  <dc:language>en-US</dc:language>
  <cp:lastModifiedBy>utilizator sapl11</cp:lastModifiedBy>
  <cp:lastPrinted>2019-11-13T14:00:00Z</cp:lastPrinted>
  <dcterms:modified xsi:type="dcterms:W3CDTF">2019-11-27T13:48:00Z</dcterms:modified>
  <cp:revision>5</cp:revision>
  <dc:subject/>
  <dc:title>CONSILIUL LOCAL AL MUNICIPIULUI CRAIOVA</dc:title>
</cp:coreProperties>
</file>